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 plan de apoyo constituye el 40% de la actividad evaluativa correspondiente al plan de apoyo del  2° período. Desarrolle la actividad en hojas y entréguelo puntualmente en la fecha indicada. El 60% de la actividad, corresponde a la sustentación escrita que se realizará en la primera clase que se tenga en la semana del 1 al 5 de septiemb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e el marco teórico del proyecto siguiendo estas ind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xtraiga y defina las palabras clav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iga 5 ideas principales del marco teórico. Explíquelas con sus propias palabr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ce un mapa conceptual de la consulta del marco teór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da. ¿se puede resolver la pregunta problematizadora con este marco teórico? Justifique su respuest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Valor: 2.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d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fue el congreso de Berlín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on que criterio se repartieron los europeos las colonias africanas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ha sido el papel de los organismos internacionales en los conflictos africano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lor: 1.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erve el siguiente vide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istoria de áfrica: Diana Urib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youtube.com/watch?v=C7mn1eHKRVY&amp;list=PLipa4sCpUmJ9Zt4jHp6h6woKWEwD38TGv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ce un mapa conceptual del audi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Valor: 2.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C7mn1eHKRVY&amp;list=PLipa4sCpUmJ9Zt4jHp6h6woKWEwD38TG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43:00Z</dcterms:created>
  <dc:creator>COORDINACION</dc:creator>
  <dc:description/>
  <dc:language>en-US</dc:language>
  <cp:lastModifiedBy>IEMS</cp:lastModifiedBy>
  <dcterms:modified xsi:type="dcterms:W3CDTF">2014-08-20T15:43:00Z</dcterms:modified>
  <cp:revision>2</cp:revision>
  <dc:subject/>
  <dc:title/>
</cp:coreProperties>
</file>